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млекеттік әкімшілік, оның табиғаты және әлеуметтік мәні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млекеттік әкімшлік етудің құрамындағы шешім қабылдау процесі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млекеттік саясаттың және әкімшіліктің әдістері және қазіргі теориялары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млекеттік әкімшіліктегі шешім қабылдау типтері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млекеттік әкімшілік етудегі жүйесінің негізгі белгілері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млекеттін әкімшілік етуге рационалды-классикалық әдіс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млекеттік әкімшілік етудің функциялары және ұйымдастырушылық қағидалары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млекеттік әкімшілік етудің жүйелік сипаттамалары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яси шешім қабылдау модельдері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знес саласын мемлекеттік басқару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млекеттік әкімшілік ету мен саясаттың жүйелік сипаттамалары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леуметтік сфера – мемлекеттік басқарудың жеке саласы ретінде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лық сфераны мемлекеттік басқарудың негізгі бағыттары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млекеттік басқарудың тиімділігі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ке кәсіпкерлікті қолдаудағы мемлекеттің негізгі бағыттары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к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әсіпкерлікт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лдаудағ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млекеттің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ізг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ыттары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млекетті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леуметті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мектің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ізг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рлері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млекетті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леуметті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ясатының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імділігі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ала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ғидалары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дейлік категориясына а) түсім (пайда), б) адамның базалық қажеттіліктері, в) даму мүмкіншілігі тұрғысынан дәлелденген жауап берініз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зақстандағы әлеуметтік әріптестік институтының қалыптасуы және дамуы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л-ауқаттылық категорисын халықтың қажетті материалды игілікпен және қызмет көрсету деңгейімен, олардың тұтынуы сапасымен және сапалы қажеттіліктерінің қанағаттандыру дәрежесі арқылы анықтауға болама? Әл ауқат категорисына анықтама беріңіз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ғын кәсіпкерліктің дамуындағы мемлекеттік қолдау түрлері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леуметтік сфераның негізгі құрылымдары және мемлекеттің әлеуметтік саясатындағы рөлі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зақстан Республикасының әлеуметтік қамтамасыз ету саясаты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млекеттік басқарудағы плюралистік әдіс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млекеттік басқарудағы  корпоративті әдісі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Р-ғы жекешелендіру мәселелері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зақстандағы тұрғындарының әлеуметтік қорғалуы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зақстандағы шағын бизнестің дамуы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зақстан Республикасының даму институттары: ерекшелігі, мақсаты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млекетті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кімшілі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удің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ңг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селелерінің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лық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ізбегі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ғастырыны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талықтандыр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ән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талықсыздандыр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млекеттің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і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кте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ән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млекетті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ікт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ғырландыр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ән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ктеу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тті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орлық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ызметт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қаруш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ұлғала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ғы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әсіпкерліктің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ісін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тыст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уабынызд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лелдеңіз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млек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мағынд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ндірілетің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лық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уарлардың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ән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ызм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рсетудің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ұндылықта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ынтығының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ебі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д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?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алық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жеттіліктте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с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іздің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ынш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лдіред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?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а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тег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сс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йымдау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ынш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лемд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д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і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ш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әрсег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е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е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ғамдық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кірде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қ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птеге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мдард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кі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қ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арғ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кі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гіз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е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ұй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е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ан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ме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лаға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ілд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і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ұжырымдамаме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лісесізб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?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іздің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ынызш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ән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әсіпкерліктің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ілер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нда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йларғ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әйке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у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е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?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ерикандық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ясаттануш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пс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ынш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л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лық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ұрғыда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тістіг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бейге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ы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лттың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кратиялануы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үмкіндіг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біре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млекеттің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яс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муыме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ән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лық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ркенде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гейінің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асынд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нда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зар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ланы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?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ыстырыңы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німд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ұмыспе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мтыл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леуметті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йдал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ұмыспе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мтыл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ық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ұмыспе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мтыл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ық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е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ұмыссыздық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ұмыспе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мтылудың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емд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сандары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іздің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зқарасымызш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ұқықтық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млек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паттамасының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йсыс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ңыздырақ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ның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үстемдіг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с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ындалу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ұқық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пілдіг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ән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к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кіндіг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?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ық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лі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ет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мі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үр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ңгей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ықталад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?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мі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үр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ңгей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сы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ұрастыр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сықсы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әсекелестіктің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сы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і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ла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сінесіз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ыстыры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паттаңы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шылық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қшылық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дейшілі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дейшілі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гі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ыстыры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паттаңы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п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м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сыры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зақ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ұмыссыздық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ыстырып сипаттаңыз: өмір сүру жағдайы және өмір сүру сапасы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зақстан Республикасының  капиталды легализациялау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ымал философ және саясаттанушы Г. Гелен мемлекеттік басқару жүйесі фундаменталды антропологиялық институт әрі адамның сыртқы тірегі болып табылады деп тұжырымдаған. Осы тұжырымды түсіндірініз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ны мемлекеттік реттеу теориясынның негізін қалаушылардың бірі Дж.М. Кейнс нарықтық экономиканның басты кемшілігі - оның мерзімді экономикалық дағдарыстар мен жұмыссыздыққа  тәуелділігі деп санаған. Сіздің пікіріңізше, қай шара нарықтық негативті салдарын жеңуге бағытталған?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ытай мемлекеттік басқару жүйесінің түбегейлі принципі болып билікті силау табылады. Ол бойынша қоғамның барлық нормалары мен ережелері сақталуы керек. Мемлекеттік басқару жүйесінің осы түрінің басымдықтарын атаңыз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бель сыйлығының иегері Г.Саймон: Шешімдердің белгілі рационалдығына қол жеткізу үшін фактілерді құндылықтардан ажыратуға тырысу керек деп санаған. Осыны түсіндіріңіз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ке кәсіпкерлікті дамыту және дамыту қолдау саласындағы мемлекеттік органдардың құзіреті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іздің ойыңызша, аксиома болып қалыптасқын «ең ұтымды үкімет – кішігірім үкімет» басқарудың кандай типіне тиесілі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зақстан Республикасында орын алған мүлікті заңдастыру процесінің мақсаты мен нәтижесін сипаттаңыз?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млекеттік басқарудың ұйымдастыру-функционалдық құрылымының мәнін түсіндіріңіз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ықтық экономика принциптері саяси ортаға әсер ете ме?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зақстан Республикасының даму институттарының ұтымды қырлары мен кемшіліктері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ясат - басқару тізбегінің мағынасы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зақстан Республикасында күшіне ие әлеуметтік қорғау бағдарламаларды сипаттаңыз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млекеттік басқару тиімділігін арттырудың негізгі мәселелері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зақстан Республикасында шағын кәсіпкерлікті мемлекеттік қолдау түрлері мен формала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05:00Z</dcterms:created>
  <dc:creator>Атымтай</dc:creator>
  <dc:description/>
  <cp:keywords/>
  <dc:language>en-US</dc:language>
  <cp:lastModifiedBy>Атымтай</cp:lastModifiedBy>
  <dcterms:modified xsi:type="dcterms:W3CDTF">2013-10-14T09:05:00Z</dcterms:modified>
  <cp:revision>2</cp:revision>
  <dc:subject/>
  <dc:title/>
</cp:coreProperties>
</file>